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rPr/>
      </w:pPr>
      <w:r>
        <w:rPr>
          <w:spacing w:val="0"/>
        </w:rPr>
        <w:t xml:space="preserve">   </w:t>
      </w:r>
      <w:r>
        <w:rPr>
          <w:spacing w:val="0"/>
        </w:rPr>
        <w:t xml:space="preserve">山林売却申込書  　　　　　　　　　　　　　　　　　　　記入日　　年　月  日   </w:t>
      </w:r>
    </w:p>
    <w:tbl>
      <w:tblPr>
        <w:tblW w:w="14815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0"/>
        <w:gridCol w:w="3988"/>
        <w:gridCol w:w="949"/>
        <w:gridCol w:w="3418"/>
        <w:gridCol w:w="493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12"/>
                <w:sz w:val="24"/>
              </w:rPr>
              <w:t>申込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12"/>
                <w:sz w:val="24"/>
              </w:rPr>
              <w:t>氏　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8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（〒　－  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 w:before="0" w:after="0"/>
              <w:rPr/>
            </w:pPr>
            <w:r>
              <w:rPr>
                <w:spacing w:val="0"/>
              </w:rPr>
              <w:t>住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0"/>
              </w:rPr>
              <w:t>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0"/>
              </w:rPr>
              <w:t>自宅     　　　　　　        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0"/>
              </w:rPr>
              <w:t>携帯電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0"/>
              </w:rPr>
              <w:t>ＦＡ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rPr>
          <w:rFonts w:ascii="ＭＳ 明朝" w:hAnsi="ＭＳ 明朝" w:eastAsia="Times New Roman"/>
          <w:spacing w:val="86"/>
        </w:rPr>
      </w:pPr>
      <w:r>
        <w:rPr>
          <w:rFonts w:eastAsia="Times New Roman" w:ascii="ＭＳ 明朝" w:hAnsi="ＭＳ 明朝"/>
          <w:spacing w:val="86"/>
        </w:rPr>
      </w:r>
    </w:p>
    <w:p>
      <w:pPr>
        <w:pStyle w:val="Normal"/>
        <w:bidi w:val="0"/>
        <w:spacing w:lineRule="exact" w:line="240"/>
        <w:rPr/>
      </w:pPr>
      <w:r>
        <w:rPr>
          <w:spacing w:val="0"/>
        </w:rPr>
        <w:t xml:space="preserve"> </w:t>
      </w:r>
      <w:r>
        <w:rPr>
          <w:spacing w:val="0"/>
        </w:rPr>
        <w:t>　売却希望山林の情報</w:t>
      </w:r>
    </w:p>
    <w:tbl>
      <w:tblPr>
        <w:tblW w:w="14815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"/>
        <w:gridCol w:w="1141"/>
        <w:gridCol w:w="1518"/>
        <w:gridCol w:w="1710"/>
        <w:gridCol w:w="1520"/>
        <w:gridCol w:w="2279"/>
        <w:gridCol w:w="3417"/>
        <w:gridCol w:w="2091"/>
        <w:gridCol w:w="18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0"/>
              </w:rPr>
              <w:t>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0"/>
              </w:rPr>
              <w:t>全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0"/>
              </w:rPr>
              <w:t>面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0"/>
              </w:rPr>
              <w:t>　　登記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0"/>
              </w:rPr>
              <w:t>　　　面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所有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氏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0"/>
              </w:rPr>
              <w:t>申込者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0"/>
              </w:rPr>
              <w:t>続柄</w:t>
            </w:r>
          </w:p>
        </w:tc>
        <w:tc>
          <w:tcPr>
            <w:tcW w:w="1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0"/>
              </w:rPr>
              <w:t>no 1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0"/>
              </w:rPr>
              <w:t>林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樹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0"/>
              </w:rPr>
              <w:t>　林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jc w:val="left"/>
              <w:rPr/>
            </w:pPr>
            <w:r>
              <w:rPr>
                <w:spacing w:val="0"/>
              </w:rPr>
              <w:t>ha</w:t>
            </w:r>
            <w:r>
              <w:rPr>
                <w:spacing w:val="0"/>
              </w:rPr>
              <w:t>当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jc w:val="left"/>
              <w:rPr/>
            </w:pPr>
            <w:r>
              <w:rPr>
                <w:spacing w:val="0"/>
              </w:rPr>
              <w:t>り本数</w:t>
            </w:r>
          </w:p>
        </w:tc>
        <w:tc>
          <w:tcPr>
            <w:tcW w:w="5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過去の施業（間伐等の実施について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1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5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22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-20"/>
                <w:sz w:val="16"/>
              </w:rPr>
              <w:t>上記山林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-20"/>
                <w:sz w:val="16"/>
              </w:rPr>
              <w:t>隣接者氏名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0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0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-20"/>
                <w:sz w:val="16"/>
              </w:rPr>
              <w:t>電話番号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-20"/>
                <w:sz w:val="16"/>
              </w:rPr>
              <w:t>上記山林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-20"/>
                <w:sz w:val="16"/>
              </w:rPr>
              <w:t>隣接者氏名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0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0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-20"/>
                <w:sz w:val="16"/>
              </w:rPr>
              <w:t>電話番号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-20"/>
                <w:sz w:val="16"/>
              </w:rPr>
              <w:t>上記山林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-20"/>
                <w:sz w:val="16"/>
              </w:rPr>
              <w:t>隣接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0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0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/>
            </w:pPr>
            <w:r>
              <w:rPr>
                <w:spacing w:val="-20"/>
                <w:sz w:val="16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  <w:spacing w:val="86"/>
              </w:rPr>
            </w:pPr>
            <w:r>
              <w:rPr>
                <w:rFonts w:ascii="ＭＳ 明朝" w:hAnsi="ＭＳ 明朝"/>
                <w:spacing w:val="8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10" w:gutter="0" w:header="1134" w:top="119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rPr>
        <w:spacing w:val="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096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52"/>
                            <w:rPr/>
                          </w:pPr>
                          <w:r>
                            <w:rPr>
                              <w:spacing w:val="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.95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52"/>
                      <w:rPr/>
                    </w:pPr>
                    <w:r>
                      <w:rPr>
                        <w:spacing w:val="0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auto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熊本県森林組合連合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51:00Z</dcterms:created>
  <dc:creator>岩下信正</dc:creator>
  <dc:description/>
  <dc:language>en-US</dc:language>
  <cp:lastModifiedBy/>
  <dcterms:modified xsi:type="dcterms:W3CDTF">2011-01-05T1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岩下</vt:lpwstr>
  </property>
</Properties>
</file>